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RCHIVIO DEL CENTRO DI DOCUMENTAZIONE DEL MUSEO DELL’AUTOMOBI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 il 2010 e il 2011 l’intero Archivio del Museo dell’Automobile è stato riordinato e informatizzato, ed è attualmente possibile accedere dal proprio computer di casa al software di catalogazione su cui è stato riversa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Archivio si intende il complesso ordinato e sistematico di documenti (schede tecniche e storiche, classifiche, libretti di uso e manutenzione, cataloghi di vendita, fotografie, ritagli, disegni costruttivi e così via) che il Centro di Documentazione conserva al suo interno, relativamente alla storia dell’automobile nel suo complesso nel corso del Novecento: storia, tecnica, sport, costum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Il nuovo software di catalogazione è raggiungibile all’indirizzo </w:t>
      </w:r>
      <w:r>
        <w:rPr>
          <w:rFonts w:cs="Tahoma" w:ascii="Book Antiqua" w:hAnsi="Book Antiqua"/>
          <w:b/>
          <w:szCs w:val="20"/>
        </w:rPr>
        <w:t>passando dal sito del MAUTO (</w:t>
      </w:r>
      <w:hyperlink r:id="rId2">
        <w:r>
          <w:rPr>
            <w:rStyle w:val="InternetLink"/>
            <w:rFonts w:cs="Tahoma" w:ascii="Book Antiqua" w:hAnsi="Book Antiqua"/>
            <w:b/>
            <w:szCs w:val="20"/>
          </w:rPr>
          <w:t>www.museoauto.it</w:t>
        </w:r>
      </w:hyperlink>
      <w:r>
        <w:rPr>
          <w:rFonts w:cs="Tahoma" w:ascii="Book Antiqua" w:hAnsi="Book Antiqua"/>
          <w:b/>
          <w:szCs w:val="20"/>
        </w:rPr>
        <w:t>) e andando sulla pagina “Centro di Documentazione” e quindi “Consultazione dell’Archivio</w:t>
      </w:r>
      <w:r>
        <w:rPr>
          <w:rFonts w:cs="Tahoma" w:ascii="Book Antiqua" w:hAnsi="Book Antiqua"/>
          <w:szCs w:val="20"/>
        </w:rPr>
        <w:t>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COME SI ENTRA /COME SI EFFETTUA UNA RICERCA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ella homepage che si apre, è ben visibile la </w:t>
      </w:r>
      <w:r>
        <w:rPr>
          <w:rFonts w:cs="Book Antiqua" w:ascii="Book Antiqua" w:hAnsi="Book Antiqua"/>
          <w:b/>
        </w:rPr>
        <w:t>striscia di ricerca</w:t>
      </w:r>
      <w:r>
        <w:rPr>
          <w:rFonts w:cs="Book Antiqua" w:ascii="Book Antiqua" w:hAnsi="Book Antiqua"/>
        </w:rPr>
        <w:t>, in cui inserire, se si è alla ricerca di una informazione su un dato argomento specifico, la parola chiave. Per esempio “Nuvolari”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l risultato è (naturalmente) molto ampio: ben </w:t>
      </w:r>
      <w:r>
        <w:rPr>
          <w:rFonts w:cs="Book Antiqua" w:ascii="Book Antiqua" w:hAnsi="Book Antiqua"/>
          <w:b/>
        </w:rPr>
        <w:t>161 corrispondenze</w:t>
      </w:r>
      <w:r>
        <w:rPr>
          <w:rFonts w:cs="Book Antiqua" w:ascii="Book Antiqua" w:hAnsi="Book Antiqua"/>
        </w:rPr>
        <w:t>, ossia vi sono 161 unità elencate in 6 pagine che contengono la parola Nuvolari. Magari si tratta di una foto in cui è ritratto il grande pilota mantovano, o un articolo che parla di lui, o una gara che l’ha visto protagonista… Vediamo insieme.</w:t>
      </w:r>
    </w:p>
    <w:p>
      <w:pPr>
        <w:pStyle w:val="Normal"/>
        <w:rPr/>
      </w:pPr>
      <w:r>
        <w:rPr>
          <w:rFonts w:cs="Book Antiqua" w:ascii="Book Antiqua" w:hAnsi="Book Antiqua"/>
        </w:rPr>
        <w:t>Le unità precedute dalla parola “</w:t>
      </w:r>
      <w:r>
        <w:rPr>
          <w:rFonts w:cs="Book Antiqua" w:ascii="Book Antiqua" w:hAnsi="Book Antiqua"/>
          <w:b/>
        </w:rPr>
        <w:t>documentazione</w:t>
      </w:r>
      <w:r>
        <w:rPr>
          <w:rFonts w:cs="Book Antiqua" w:ascii="Book Antiqua" w:hAnsi="Book Antiqua"/>
        </w:rPr>
        <w:t xml:space="preserve">” indicano delle cartelle di archivio in cui è raccolto tutto ciò che il Museo ha messo insieme su un dato argomento, che è descritto nella riga rossa (1924, I circuito Golfo del Tigullio: è la cartella che raccoglie documentazione su quella gara, ossia classifiche, ritiri, programmi, regolamenti, foto ecc.). Se la parola iniziale è </w:t>
      </w:r>
      <w:r>
        <w:rPr>
          <w:rFonts w:cs="Book Antiqua" w:ascii="Book Antiqua" w:hAnsi="Book Antiqua"/>
          <w:b/>
        </w:rPr>
        <w:t>Fotografia</w:t>
      </w:r>
      <w:r>
        <w:rPr>
          <w:rFonts w:cs="Book Antiqua" w:ascii="Book Antiqua" w:hAnsi="Book Antiqua"/>
        </w:rPr>
        <w:t>, si tratta di un documento fotografico visibile online; se è “</w:t>
      </w:r>
      <w:r>
        <w:rPr>
          <w:rFonts w:cs="Book Antiqua" w:ascii="Book Antiqua" w:hAnsi="Book Antiqua"/>
          <w:b/>
        </w:rPr>
        <w:t>Riferimento bibliografico</w:t>
      </w:r>
      <w:r>
        <w:rPr>
          <w:rFonts w:cs="Book Antiqua" w:ascii="Book Antiqua" w:hAnsi="Book Antiqua"/>
        </w:rPr>
        <w:t>”, si tratta di un rimando ad un articolo comparso su una rivista conservata all’interno del Centro, di cui sono indicati gli estremi (titolo, mese, anno, titolo dell’articolo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cando su una delle corrispondenze, si apre una videata che chiede la registrazione. Niente di complicato, chiediamo soltanto di lasciarci i tuoi dati: nome, cognome, indirizzo email. Con l’indirizzo email e la password indicate si potrà poi sempre entrare nel software d’archivio senza più necessità di registrars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questo punto cliccando su una delle corrispondenze si aprirà la scheda di descrizione: nel caso delle schede fotografiche, andando al fondo della scheda si potrà vedere l’immagine, ingrandirla, e persino salvarla (naturalmente si tratta di un formato non pubblicabile, contrassegnato con il watermark del Museo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invece si vuole dare uno sguardo al nostro archivio, senza finalità immediate di ricerca, dalla homepage occorre andare in “Consultazione dell’archivio”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Compare a sinistra un elenco di Fondi. Il primo è “</w:t>
      </w:r>
      <w:r>
        <w:rPr>
          <w:rFonts w:cs="Book Antiqua" w:ascii="Book Antiqua" w:hAnsi="Book Antiqua"/>
          <w:b/>
          <w:bCs/>
        </w:rPr>
        <w:t>Fondi Storici Carlo Biscaretti di Ruffia</w:t>
      </w:r>
      <w:r>
        <w:rPr>
          <w:rFonts w:cs="Book Antiqua" w:ascii="Book Antiqua" w:hAnsi="Book Antiqua"/>
        </w:rPr>
        <w:t>"; poi “</w:t>
      </w:r>
      <w:r>
        <w:rPr>
          <w:rFonts w:cs="Book Antiqua" w:ascii="Book Antiqua" w:hAnsi="Book Antiqua"/>
          <w:b/>
          <w:bCs/>
        </w:rPr>
        <w:t>Fondo Disegni e Stampe Carlo Biscaretti di Ruffia”, “Fondo Contemporaneo</w:t>
      </w:r>
      <w:r>
        <w:rPr>
          <w:rFonts w:cs="Book Antiqua" w:ascii="Book Antiqua" w:hAnsi="Book Antiqua"/>
        </w:rPr>
        <w:t>”, “</w:t>
      </w:r>
      <w:r>
        <w:rPr>
          <w:rFonts w:cs="Book Antiqua" w:ascii="Book Antiqua" w:hAnsi="Book Antiqua"/>
          <w:b/>
          <w:bCs/>
        </w:rPr>
        <w:t>Fondo Cappa”, “Fondo Bernabo’” “Fondo Boneschi”, “Fondo Francesco Mirabile</w:t>
      </w:r>
      <w:r>
        <w:rPr>
          <w:rFonts w:cs="Book Antiqua" w:ascii="Book Antiqua" w:hAnsi="Book Antiqua"/>
        </w:rPr>
        <w:t>”, “</w:t>
      </w:r>
      <w:r>
        <w:rPr>
          <w:rFonts w:cs="Book Antiqua" w:ascii="Book Antiqua" w:hAnsi="Book Antiqua"/>
          <w:b/>
          <w:bCs/>
        </w:rPr>
        <w:t>Fondo Domenico Beretta/Aisa</w:t>
      </w:r>
      <w:r>
        <w:rPr>
          <w:rFonts w:cs="Book Antiqua" w:ascii="Book Antiqua" w:hAnsi="Book Antiqua"/>
        </w:rPr>
        <w:t>”, “</w:t>
      </w:r>
      <w:r>
        <w:rPr>
          <w:rFonts w:cs="Book Antiqua" w:ascii="Book Antiqua" w:hAnsi="Book Antiqua"/>
          <w:b/>
        </w:rPr>
        <w:t>Fondo Bertazzini” “Vettura elettrica LEM”, “</w:t>
      </w:r>
      <w:r>
        <w:rPr>
          <w:rFonts w:cs="Book Antiqua" w:ascii="Book Antiqua" w:hAnsi="Book Antiqua"/>
          <w:b/>
          <w:bCs/>
        </w:rPr>
        <w:t>Fondo Bibliografico</w:t>
      </w:r>
      <w:r>
        <w:rPr>
          <w:rFonts w:cs="Book Antiqua" w:ascii="Book Antiqua" w:hAnsi="Book Antiqua"/>
          <w:b/>
        </w:rPr>
        <w:t>”, “Piccola Biblioteca Tecnica Digitale</w:t>
      </w:r>
      <w:r>
        <w:rPr>
          <w:rFonts w:cs="Book Antiqua" w:ascii="Book Antiqua" w:hAnsi="Book Antiqua"/>
        </w:rPr>
        <w:t>”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nomi di questi Fondi richiamano il donatore o la provenienza; ognuno di essi, a cliccarvi sopra, si apre in una serie di sotto-sezioni. Questo è l’albero della struttura archivistica, che rimane sempre a disposizione dell’utente per aiutarlo a capire dove si trov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viamo a vederli da vicino, e capire cosa contengono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  <w:bCs/>
        </w:rPr>
        <w:t>Fondi Storici Carlo Biscaretti di Ruffia</w:t>
      </w:r>
      <w:r>
        <w:rPr>
          <w:rFonts w:cs="Book Antiqua" w:ascii="Book Antiqua" w:hAnsi="Book Antiqua"/>
        </w:rPr>
        <w:t xml:space="preserve">": sono il cuore del Centro di Documentazione, in quanto derivano da ciò che avevano raccolto, e successivamente donato, il fondatore del Museo Carlo Biscaretti di Ruffia, a cui sono intitolati questi Fondi, e Giovanni Canestrini, giornalista dell’automobile, a cui è intitolato il Centro. Si articolano in sei diverse sezioni (Fabbriche, Biografie, Corse, Carrozzieri, Tecnica, Varie),  e conservano al loro interno cataloghi, depliants, fotografie, documenti, schede tecniche e storiche, articoli…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Fondo Disegni e Stampe Carlo Biscaretti di Ruffia</w:t>
      </w:r>
      <w:r>
        <w:rPr>
          <w:rFonts w:cs="Book Antiqua" w:ascii="Book Antiqua" w:hAnsi="Book Antiqua"/>
        </w:rPr>
        <w:t>: Carlo Biscaretti è stato un grande illustratore, pubblicitario, disegnatore tecnico, divulgatore e storico, e in questa sezione sono raccolti circa 700 dei suoi disegni (ciascuno visibile online) riguardanti motori, modelli, episodi della storia dell’Automobile del Novecento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Fondo Contemporaneo</w:t>
      </w:r>
      <w:r>
        <w:rPr>
          <w:rFonts w:cs="Book Antiqua" w:ascii="Book Antiqua" w:hAnsi="Book Antiqua"/>
        </w:rPr>
        <w:t>: la storia dell’Automobile continua, e in questa sezione raccogliamo depliant e cataloghi riguardanti la produzione automobilistica mondiale contemporanea (dagli anni settanta in poi)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Fondo Cappa</w:t>
      </w:r>
      <w:r>
        <w:rPr>
          <w:rFonts w:cs="Book Antiqua" w:ascii="Book Antiqua" w:hAnsi="Book Antiqua"/>
        </w:rPr>
        <w:t xml:space="preserve">: Giulio Cesare Cappa è stato un progettista torinese di grande rilievo, di cui abbiamo ereditato l’intero archivio. Dunque questa sezione raccoglie una quantità di disegni tecnici e documenti relativi ai progetti di Cappa, che ha lavorato per grandi fabbriche automobilistiche del Novecento, tra gli anni venti e gli anni Cinquanta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Fondo Bernabò</w:t>
      </w:r>
      <w:r>
        <w:rPr>
          <w:rFonts w:cs="Book Antiqua" w:ascii="Book Antiqua" w:hAnsi="Book Antiqua"/>
        </w:rPr>
        <w:t>: così chiamato perché costituito da articoli, relazioni e documenti scritti da Ferruccio Bernabò, giornalista e storico torinese dell’automobile di grande fama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Fondo Boneschi</w:t>
      </w:r>
      <w:r>
        <w:rPr>
          <w:rFonts w:cs="Book Antiqua" w:ascii="Book Antiqua" w:hAnsi="Book Antiqua"/>
        </w:rPr>
        <w:t>: è costituito da una nutrita serie di bellissime fotografie riguardanti le realizzazioni della Carrozzeria Boneschi, attiva a Milano tra il 1919 e gli anni Novanta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Fondo Francesco Mirabile</w:t>
      </w:r>
      <w:r>
        <w:rPr>
          <w:rFonts w:cs="Book Antiqua" w:ascii="Book Antiqua" w:hAnsi="Book Antiqua"/>
        </w:rPr>
        <w:t>: intitolato al nome del collezionista da cui abbiamo ricevuto questo fondo, esso è costituito da fotografie prevalentemente di auto americane del Novecento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Fondo Domenico Beretta – Aisa</w:t>
      </w:r>
      <w:r>
        <w:rPr>
          <w:rFonts w:cs="Book Antiqua" w:ascii="Book Antiqua" w:hAnsi="Book Antiqua"/>
        </w:rPr>
        <w:t>: tramite l’Aisa, Associazione Italiana per la storia dell’Automobile, ci è arrivata questa raccolta, messa insieme da un collezionista attento, prevalentemente su corse e records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Fondo Bertazzini</w:t>
      </w:r>
      <w:r>
        <w:rPr>
          <w:rFonts w:cs="Book Antiqua" w:ascii="Book Antiqua" w:hAnsi="Book Antiqua"/>
        </w:rPr>
        <w:t xml:space="preserve">: è un fondo fotografico di enorme rilevanza, perché derivante dalla scansione di migliaia e migliaia di lastre in vetro facenti parte dell’archivio di Luigi Bertazzini, a noi arrivato tramite l’Anfia (Associazione Nazionale Fabbriche Italiane dell’Automobile). Bertazzini ha concentrato la sua attività di fotografo soprattutto sul Salone dell’Automobile di Torino, dal 1948 al 1982; attualmente sono già visibili online tutti suoi i scatti per i primi dieci anni, fino al 1958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Vettura elettrica LEM</w:t>
      </w:r>
      <w:r>
        <w:rPr>
          <w:rFonts w:cs="Book Antiqua" w:ascii="Book Antiqua" w:hAnsi="Book Antiqua"/>
        </w:rPr>
        <w:t>: raccolta di foto e documenti di progetto della vetturetta elettrica progettata e realizzata negli anni Settanta dall’ingegnere Gianni Rogliatti, donatici dalla famiglia in sua memoria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ondo Bibliografico</w:t>
      </w:r>
      <w:r>
        <w:rPr>
          <w:rFonts w:cs="Book Antiqua" w:ascii="Book Antiqua" w:hAnsi="Book Antiqua"/>
        </w:rPr>
        <w:t xml:space="preserve">: </w:t>
      </w:r>
      <w:r>
        <w:rPr>
          <w:rFonts w:cs="Arial" w:ascii="Book Antiqua" w:hAnsi="Book Antiqua"/>
          <w:color w:val="333333"/>
          <w:szCs w:val="18"/>
        </w:rPr>
        <w:t>rappresenta un "ponte" tra le diverse parti in cui è articolato il Centro di Documentazione del Museo (l'Archivio per i documenti, la Biblioteca per i libri e l'Emeroteca per i periodici), e raccoglie circa 9.000 riferimenti bibliografici ad articoli di riviste e a libri contenuti nella Biblioteca ed Emeroteca del Museo. Di questi articoli, archiviati semanticamente, non si può leggere il testo, ma annotarsi i riferimenti (titolo della rivista o del libro, titolo dell’articolo, data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iccola Biblioteca Digitale</w:t>
      </w:r>
      <w:r>
        <w:rPr>
          <w:rFonts w:cs="Book Antiqua" w:ascii="Book Antiqua" w:hAnsi="Book Antiqua"/>
        </w:rPr>
        <w:t>: g</w:t>
      </w:r>
      <w:r>
        <w:rPr>
          <w:rFonts w:cs="Arial" w:ascii="Book Antiqua" w:hAnsi="Book Antiqua"/>
          <w:color w:val="333333"/>
          <w:szCs w:val="18"/>
        </w:rPr>
        <w:t xml:space="preserve">razie al generoso intervento di un privato, abbiamo digitalizzato </w:t>
      </w:r>
      <w:r>
        <w:rPr>
          <w:rStyle w:val="StrongEmphasis"/>
          <w:rFonts w:cs="Arial" w:ascii="Book Antiqua" w:hAnsi="Book Antiqua"/>
          <w:color w:val="333333"/>
          <w:szCs w:val="18"/>
        </w:rPr>
        <w:t>alcuni dei nostri testi di storia della tecnica automobilistica più antichi e preziosi</w:t>
      </w:r>
      <w:r>
        <w:rPr>
          <w:rFonts w:cs="Arial" w:ascii="Book Antiqua" w:hAnsi="Book Antiqua"/>
          <w:color w:val="333333"/>
          <w:szCs w:val="18"/>
        </w:rPr>
        <w:t xml:space="preserve">, che non possono più essere dati in consultazione per la grande fragilità della carta e delle rilegature, e che invece risultano di grande importanza per capire come era progettata l'automobile dei primordi. Ciò che è visibile su questo fondo </w:t>
      </w:r>
      <w:r>
        <w:rPr>
          <w:rStyle w:val="StrongEmphasis"/>
          <w:rFonts w:cs="Arial" w:ascii="Book Antiqua" w:hAnsi="Book Antiqua"/>
          <w:color w:val="333333"/>
          <w:szCs w:val="18"/>
        </w:rPr>
        <w:t xml:space="preserve">non </w:t>
      </w:r>
      <w:r>
        <w:rPr>
          <w:rFonts w:cs="Arial" w:ascii="Book Antiqua" w:hAnsi="Book Antiqua"/>
          <w:color w:val="333333"/>
          <w:szCs w:val="18"/>
        </w:rPr>
        <w:t xml:space="preserve">è l'intero testo (che può essere </w:t>
      </w:r>
      <w:r>
        <w:rPr>
          <w:rStyle w:val="StrongEmphasis"/>
          <w:rFonts w:cs="Arial" w:ascii="Book Antiqua" w:hAnsi="Book Antiqua"/>
          <w:color w:val="333333"/>
          <w:szCs w:val="18"/>
        </w:rPr>
        <w:t>consultato solo in loco (</w:t>
      </w:r>
      <w:r>
        <w:rPr>
          <w:rFonts w:cs="Arial" w:ascii="Book Antiqua" w:hAnsi="Book Antiqua"/>
          <w:color w:val="333333"/>
          <w:szCs w:val="18"/>
        </w:rPr>
        <w:t xml:space="preserve">ma senza più la necessità di consegnare il testo fisico, che una consultazione metterebbe a rischio), bensì una </w:t>
      </w:r>
      <w:r>
        <w:rPr>
          <w:rStyle w:val="StrongEmphasis"/>
          <w:rFonts w:cs="Arial" w:ascii="Book Antiqua" w:hAnsi="Book Antiqua"/>
          <w:color w:val="333333"/>
          <w:szCs w:val="18"/>
        </w:rPr>
        <w:t>serie di pagine</w:t>
      </w:r>
      <w:r>
        <w:rPr>
          <w:rFonts w:cs="Arial" w:ascii="Book Antiqua" w:hAnsi="Book Antiqua"/>
          <w:color w:val="333333"/>
          <w:szCs w:val="18"/>
        </w:rPr>
        <w:t>, quali il frontespizio, gli indici, le prime pagine di alcuni capitoli, in modo che il lettore e lo studioso possano farsi un'idea del contenuto, più precisa rispetto a quanto sarebbe possibile con i semplici dati bibliografici (che sono contenuti in "Fondo bibliografico" di questo stesso sito, oppure ricavabili digitando www.librinlinea.it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n ogni caso, il personale della Biblioteca (dott.ssa Donatella Biffignandi, Responsabile,  e dott.ssa Claudia Debenedetti) sono a disposizione per  un eventuale aiuto alla navigazione o alla ricerca. Per scrivere una mail: </w:t>
      </w:r>
      <w:hyperlink r:id="rId3">
        <w:r>
          <w:rPr>
            <w:rStyle w:val="InternetLink"/>
            <w:rFonts w:cs="Book Antiqua" w:ascii="Book Antiqua" w:hAnsi="Book Antiqua"/>
          </w:rPr>
          <w:t>centrodoc@museoauto.it</w:t>
        </w:r>
      </w:hyperlink>
      <w:r>
        <w:rPr>
          <w:rFonts w:cs="Book Antiqua" w:ascii="Book Antiqua" w:hAnsi="Book Antiqua"/>
        </w:rPr>
        <w:t>. Per una visita di persona, il Centro è aperto nei giorni feriali dalle 10 alle 18, con l’esclusione dell’ora tra le 13 e le 14; consigliamo l’appuntamento, anche via mail o per telefono (011 677.666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auto.it/" TargetMode="External"/><Relationship Id="rId3" Type="http://schemas.openxmlformats.org/officeDocument/2006/relationships/hyperlink" Target="mailto:centrodoc@museoau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1:00Z</dcterms:created>
  <dc:creator>DOCUMENTAZIONE</dc:creator>
  <dc:description/>
  <dc:language>en-US</dc:language>
  <cp:lastModifiedBy>DOCUMENTAZIONE</cp:lastModifiedBy>
  <cp:lastPrinted>2013-12-05T10:04:00Z</cp:lastPrinted>
  <dcterms:modified xsi:type="dcterms:W3CDTF">2013-12-05T09:11:00Z</dcterms:modified>
  <cp:revision>2</cp:revision>
  <dc:subject/>
  <dc:title>Digitare “Struttura logica”, effettuare il login con il nome utente UTENTE, e la password UTENTE, e a questo punto compare la </dc:title>
</cp:coreProperties>
</file>